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ELATÓRIO DE AVALIAÇÃO DAS ATIVIDADES DE ESTÁGIO - SUPERVISOR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ÇÕES GERAIS DO ESTÁGI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1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concedente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ome da concedente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ome da concedente conforme consta no CNPJ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CNPJ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>Área ou Setor do estágio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 xml:space="preserve">Nome do supervisor: </w:t>
            </w:r>
            <w:r>
              <w:rPr>
                <w:color w:val="FF0000"/>
              </w:rPr>
              <w:t>(</w:t>
            </w:r>
            <w:r>
              <w:rPr>
                <w:rFonts w:cs="Arial"/>
                <w:color w:val="FF0000"/>
              </w:rPr>
              <w:fldChar w:fldCharType="begin"/>
            </w:r>
            <w:r>
              <w:rPr>
                <w:rFonts w:cs="Arial"/>
                <w:color w:val="FF0000"/>
              </w:rPr>
              <w:instrText xml:space="preserve"> FILLIN ""</w:instrText>
            </w:r>
            <w:r>
              <w:rPr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</w:rPr>
              <w:t>Profissional que acompanhará o estágio na Unidade Concedente de estágio</w:t>
            </w:r>
            <w:r>
              <w:rPr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 xml:space="preserve">Cargo do supervisor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Cargo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 xml:space="preserve">Área de Formação do Supervisor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Formação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 xml:space="preserve">Telefone supervisor: 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úmero com DDD</w:t>
            </w:r>
            <w:r>
              <w:rPr>
                <w:rFonts w:cs="Arial"/>
              </w:rPr>
              <w:fldChar w:fldCharType="end"/>
            </w:r>
            <w:r>
              <w:rPr/>
              <w:t xml:space="preserve">       E-mail supervisor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e-mail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10"/>
      </w:tblGrid>
      <w:tr>
        <w:trPr>
          <w:trHeight w:val="2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</w:tabs>
              <w:spacing w:before="0" w:after="20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giário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 xml:space="preserve">Nome do estagiário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ome completo sem abreviação</w:t>
            </w:r>
            <w:r>
              <w:rPr>
                <w:rFonts w:cs="Arial"/>
              </w:rPr>
              <w:fldChar w:fldCharType="end"/>
            </w:r>
            <w:r>
              <w:rPr/>
              <w:t xml:space="preserve"> </w:t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9"/>
                <w:tab w:val="left" w:pos="510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RGA:                              Curso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4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0" w:after="200"/>
              <w:jc w:val="both"/>
              <w:rPr/>
            </w:pPr>
            <w:r>
              <w:rPr/>
              <w:t xml:space="preserve">Telefone: 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úmero com DDD</w:t>
            </w:r>
            <w:r>
              <w:rPr>
                <w:rFonts w:cs="Arial"/>
              </w:rPr>
              <w:fldChar w:fldCharType="end"/>
            </w:r>
            <w:r>
              <w:rPr/>
              <w:t xml:space="preserve">              Endereço eletrônico: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1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ões de estágio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Vigência do estágio:  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dia</w:t>
            </w:r>
            <w:r>
              <w:rPr>
                <w:rFonts w:cs="Arial"/>
              </w:rPr>
              <w:fldChar w:fldCharType="end"/>
            </w:r>
            <w:r>
              <w:rPr/>
              <w:t xml:space="preserve"> /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ês</w:t>
            </w:r>
            <w:r>
              <w:rPr>
                <w:rFonts w:cs="Arial"/>
              </w:rPr>
              <w:fldChar w:fldCharType="end"/>
            </w:r>
            <w:r>
              <w:rPr/>
              <w:t xml:space="preserve">/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no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à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dia</w:t>
            </w:r>
            <w:r>
              <w:rPr>
                <w:rFonts w:cs="Arial"/>
              </w:rPr>
              <w:fldChar w:fldCharType="end"/>
            </w:r>
            <w:r>
              <w:rPr/>
              <w:t xml:space="preserve"> /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mês</w:t>
            </w:r>
            <w:r>
              <w:rPr>
                <w:rFonts w:cs="Arial"/>
              </w:rPr>
              <w:fldChar w:fldCharType="end"/>
            </w:r>
            <w:r>
              <w:rPr/>
              <w:t xml:space="preserve">/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no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200"/>
              <w:rPr/>
            </w:pPr>
            <w:r>
              <w:rPr>
                <w:rFonts w:cs="Calibri" w:ascii="Calibri" w:hAnsi="Calibri"/>
                <w:szCs w:val="22"/>
              </w:rPr>
              <w:t xml:space="preserve">Horário:                                                      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a horária semanal: 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 total do estágio:</w:t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 da bolsa auxílio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e houve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R$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xílio Transport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e houve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R$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</w:rPr>
              <w:t>AVALIAÇÃO DO SUPERVISOR DA UNIDADE CONCED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594"/>
        <w:gridCol w:w="661"/>
        <w:gridCol w:w="2061"/>
        <w:gridCol w:w="93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NS PARA AVALIAÇÃ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VENTUALMENT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NCA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O</w:t>
            </w:r>
            <w:r>
              <w:rPr/>
              <w:t xml:space="preserve"> estagiário demonstrou interesse na realização das atividades de estágio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Apresentou boa aparência pessoal e bom relacionamento interpessoal no ambiente de estágio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Foi receptivo à aprendizagem e teve iniciativa própria na execução das atividades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Foi pontual no cumprimento da carga horária do estágio e na realização das atividades?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Compareceu regularmente ao estágio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Executou as atividades com competência, segurança e qualidade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Apresentou nível satisfatório de conhecimentos teóricos e práticos no desenvolvimento das atividades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Durante o estágio, buscou novos aprendizados e foi acessível à supervisão das atividades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Foi fiel a informações que teve acesso e aos compromissos assumidos na realização das atividades de estágio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Você indicaria o estagiário para contratação, caso existisse a possiblidade de vaga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ontos positivos do programa de estagiário?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s negativos ou que podem ser melhorados sobre o programa de estágio?</w:t>
            </w:r>
          </w:p>
        </w:tc>
      </w:tr>
      <w:tr>
        <w:trPr>
          <w:trHeight w:val="642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_____________________________________________________________________________________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_____________________________________________________________________________________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_____________________________________________________________________________________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_____________________________________________________________________________________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_____________________________________________________________________________________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_____________________________________________________________________________________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_____________________________________________________________________________________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_____________________________________________________________________________________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_____________________________________________________________________________________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____/____/______</w:t>
      </w:r>
    </w:p>
    <w:p>
      <w:pPr>
        <w:pStyle w:val="Normal"/>
        <w:ind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"</w:instrText>
      </w:r>
      <w:r>
        <w:rPr>
          <w:rFonts w:cs="Arial"/>
        </w:rPr>
        <w:fldChar w:fldCharType="separate"/>
      </w:r>
      <w:r>
        <w:rPr>
          <w:rFonts w:cs="Arial"/>
        </w:rPr>
        <w:t>Nome completo</w:t>
      </w:r>
      <w:r>
        <w:rPr>
          <w:rFonts w:cs="Arial"/>
        </w:rPr>
        <w:fldChar w:fldCharType="end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VISOR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Cs/>
        </w:rPr>
        <w:t>Esse relatório deve ser encaminhado diretamente para o e-mail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oeengp.cpna@ufms.br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para fins de avaliação do aluno)</w:t>
      </w:r>
    </w:p>
    <w:sectPr>
      <w:headerReference w:type="default" r:id="rId3"/>
      <w:type w:val="nextPage"/>
      <w:pgSz w:w="11906" w:h="16838"/>
      <w:pgMar w:left="1134" w:right="1134" w:gutter="0" w:header="654" w:top="1509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uto" w:line="240"/>
      <w:rPr>
        <w:sz w:val="22"/>
        <w:szCs w:val="22"/>
      </w:rPr>
    </w:pPr>
    <w:r>
      <w:rPr>
        <w:sz w:val="22"/>
        <w:szCs w:val="22"/>
      </w:rPr>
      <w:t>UNIVERSIDADE FEDERAL DE MATO GROSSO DO SUL</w:t>
    </w:r>
  </w:p>
  <w:p>
    <w:pPr>
      <w:pStyle w:val="ASSINATURASETORIAL"/>
      <w:spacing w:lineRule="auto" w:line="240"/>
      <w:rPr>
        <w:sz w:val="22"/>
        <w:szCs w:val="22"/>
      </w:rPr>
    </w:pPr>
    <w:r>
      <w:rPr>
        <w:sz w:val="22"/>
        <w:szCs w:val="22"/>
      </w:rPr>
      <w:t>CAMPUS NOVA ANADRADINA</w:t>
    </w:r>
  </w:p>
  <w:p>
    <w:pPr>
      <w:pStyle w:val="ENDEREO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">
    <w:name w:val="Texto"/>
    <w:basedOn w:val="Legenda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engp.cpna@ufm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04:00Z</dcterms:created>
  <dc:creator>juliane.camatti@dominio.ufms.br</dc:creator>
  <dc:description/>
  <cp:keywords/>
  <dc:language>en-US</dc:language>
  <cp:lastModifiedBy>juliane.camatti@dominio.ufms.br</cp:lastModifiedBy>
  <dcterms:modified xsi:type="dcterms:W3CDTF">2024-03-08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427829bf60b5d02f0aa74b033c6fd7e93d9c40cc760d52ace5ff712ae274e5</vt:lpwstr>
  </property>
</Properties>
</file>